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  <w:szCs w:val="32"/>
        </w:rPr>
        <w:t>國立雲林科技大學財金所選修外系課程學分認定申請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right="480" w:firstLine="48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學號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>學年度第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學期              申請日期：　 　年　　月　　日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700"/>
        <w:gridCol w:w="2883"/>
        <w:gridCol w:w="2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擬選修外系科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為本系畢業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為本系畢業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為本系畢業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為本系畢業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為本系畢業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核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系所主管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 xml:space="preserve">申請人：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親簽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請於開學一週內加退選開始前送交系辦公室。</w:t>
      </w:r>
    </w:p>
    <w:p>
      <w:pPr>
        <w:pStyle w:val="Web"/>
        <w:numPr>
          <w:ilvl w:val="0"/>
          <w:numId w:val="1"/>
        </w:numPr>
        <w:spacing w:lineRule="exact" w:line="360"/>
        <w:ind w:left="360" w:right="26" w:hanging="360"/>
        <w:jc w:val="both"/>
        <w:rPr>
          <w:rFonts w:ascii="標楷體" w:hAnsi="標楷體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財金所修業要點第六條第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項：經所長同意，本所碩士生於修業期間，可至其他所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選修與其論文相關之課程，最多以二門為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學年度起，未經申請核准之外系學分數，無法承認為本所畢業學分。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學年度選修外系課程計入本所畢業學分，但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開始，則要先填寫申請表經所長核准後才能計入本所畢業學分。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560" w:right="42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3:00Z</dcterms:created>
  <dc:creator>Guest</dc:creator>
  <dc:description/>
  <cp:keywords/>
  <dc:language>en-US</dc:language>
  <cp:lastModifiedBy>ASUS</cp:lastModifiedBy>
  <cp:lastPrinted>2012-09-04T11:16:00Z</cp:lastPrinted>
  <dcterms:modified xsi:type="dcterms:W3CDTF">2014-01-09T03:13:00Z</dcterms:modified>
  <cp:revision>2</cp:revision>
  <dc:subject/>
  <dc:title>國立雲林科技大學企業管理系碩士班</dc:title>
</cp:coreProperties>
</file>