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國立雲林科技大學財務金融系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56"/>
          <w:szCs w:val="56"/>
        </w:rPr>
        <w:t>指導教授同意指導博士論文聲明書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　　本人謹同意接受財務金融系學生　　　　　　　　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之申請，擔任該生之論文指導教授，負責該生畢業前之選課及論文撰寫之指導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班級：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號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生簽章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指導教授簽章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　　　年　　　月　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42:00Z</dcterms:created>
  <dc:creator>hints</dc:creator>
  <dc:description/>
  <cp:keywords/>
  <dc:language>en-US</dc:language>
  <cp:lastModifiedBy>秋敏</cp:lastModifiedBy>
  <cp:lastPrinted>2025-02-26T12:55:00Z</cp:lastPrinted>
  <dcterms:modified xsi:type="dcterms:W3CDTF">2025-02-26T08:42:00Z</dcterms:modified>
  <cp:revision>2</cp:revision>
  <dc:subject/>
  <dc:title>指導教授同意指導碩/博士論文聲明書</dc:title>
</cp:coreProperties>
</file>