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雲林科技大學財務金融系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指導教授同意指導碩士論文聲明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本人謹同意接受財務金融系學生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之申請，擔任該生之論文指導教授，負責該生畢業前之選課及論文撰寫之指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□碩士班         □碩士在職專班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□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一般生於在學期間如要實習、全職工作與出國交換，事前需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先徵得指導教授同意後方可進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以免影響後續和指導教授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討論時間與論文進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□</w:t>
      </w:r>
      <w:r>
        <w:rPr>
          <w:rFonts w:ascii="標楷體" w:hAnsi="標楷體" w:cs="標楷體" w:eastAsia="標楷體"/>
          <w:color w:val="FF0000"/>
          <w:sz w:val="36"/>
          <w:szCs w:val="36"/>
        </w:rPr>
        <w:t>學生應恪遵學術倫理之相關規範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□</w:t>
      </w:r>
      <w:r>
        <w:rPr>
          <w:rFonts w:ascii="標楷體" w:hAnsi="標楷體" w:cs="標楷體" w:eastAsia="標楷體"/>
          <w:color w:val="FF0000"/>
          <w:sz w:val="36"/>
          <w:szCs w:val="36"/>
        </w:rPr>
        <w:t>其他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7:00Z</dcterms:created>
  <dc:creator>hints</dc:creator>
  <dc:description/>
  <cp:keywords/>
  <dc:language>en-US</dc:language>
  <cp:lastModifiedBy>秋敏</cp:lastModifiedBy>
  <cp:lastPrinted>2024-09-25T15:21:00Z</cp:lastPrinted>
  <dcterms:modified xsi:type="dcterms:W3CDTF">2024-09-25T07:30:00Z</dcterms:modified>
  <cp:revision>14</cp:revision>
  <dc:subject/>
  <dc:title>指導教授同意指導碩/博士論文聲明書</dc:title>
</cp:coreProperties>
</file>